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</w:t>
      </w:r>
      <w:r>
        <w:rPr>
          <w:rFonts w:cs=".VnTimeH" w:ascii=".VnTimeH" w:hAnsi=".VnTimeH"/>
          <w:b/>
          <w:bCs/>
        </w:rPr>
        <w:t xml:space="preserve">                  </w:t>
      </w:r>
      <w:r>
        <w:rPr>
          <w:rFonts w:cs=".VnTimeH" w:ascii=".VnTimeH" w:hAnsi=".VnTimeH"/>
          <w:b/>
          <w:bCs/>
          <w:sz w:val="26"/>
          <w:szCs w:val="26"/>
        </w:rPr>
        <w:t>céng hßa x· héi chñ nghÜa viÖt nam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.7pt" to="9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</w:t>
        <w:tab/>
        <w:t xml:space="preserve">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</w:rPr>
        <w:t>Sè: 298/BXD – H§XD</w:t>
      </w:r>
      <w:r>
        <w:rPr>
          <w:b/>
        </w:rPr>
        <w:t xml:space="preserve">       </w:t>
        <w:tab/>
        <w:tab/>
        <w:t xml:space="preserve">  </w:t>
      </w:r>
      <w:r>
        <w:rPr>
          <w:bCs/>
          <w:i/>
        </w:rPr>
        <w:t>Hµ Néi, ngµy 28 th¸ng 02 n¨m 201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®iÒu chØnh giÊy chøng nhËn</w:t>
      </w:r>
    </w:p>
    <w:p>
      <w:pPr>
        <w:pStyle w:val="Normal"/>
        <w:rPr/>
      </w:pPr>
      <w:r>
        <w:rPr>
          <w:bCs/>
          <w:sz w:val="24"/>
        </w:rPr>
        <w:t>®Çu t</w:t>
        <w:softHyphen/>
        <w:t xml:space="preserve"> cña C«ng ty TNHH c«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ghÖ Huawei ViÖt Na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KÝnh göi:  Së KÕ ho¹ch vµ §Çu t</w:t>
        <w:softHyphen/>
        <w:t xml:space="preserve"> Hµ Né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lang w:val="it-IT"/>
        </w:rPr>
        <w:tab/>
        <w:t>Bé X©y dùng nhËn ®</w:t>
        <w:softHyphen/>
        <w:t xml:space="preserve">îc v¨n b¶n sè 399/KH&amp;§T-§TNN ngµy 29/01/2013 cña </w:t>
      </w:r>
      <w:r>
        <w:rPr>
          <w:rFonts w:cs=".VnTimeH" w:ascii=".VnTimeH" w:hAnsi=".VnTimeH"/>
          <w:lang w:val="it-IT"/>
        </w:rPr>
        <w:t>S</w:t>
      </w:r>
      <w:r>
        <w:rPr>
          <w:lang w:val="it-IT"/>
        </w:rPr>
        <w:t>ë KÕ ho¹ch vµ §Çu t</w:t>
        <w:softHyphen/>
        <w:t xml:space="preserve"> Hµ Néi ®Ò nghÞ gãp ý néi dung ®iÒu chØnh giÊy chøng nhËn ®Çu t</w:t>
        <w:softHyphen/>
        <w:t xml:space="preserve"> cña C«ng ty TNHH c«ng nghÖ Huawei ViÖt Nam. Sau khi xem xÐt, Bé X©y dùng cã ý kiÕn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ôc tiªu ®¨ng ký ®iÒu chØnh giÊy chøng nhËn ®Çu t</w:t>
        <w:softHyphen/>
        <w:t xml:space="preserve"> cña</w:t>
      </w:r>
      <w:r>
        <w:rPr>
          <w:lang w:val="it-IT"/>
        </w:rPr>
        <w:t xml:space="preserve"> C«ng ty TNHH c«ng nghÖ Huawei ViÖt Nam ®Ó</w:t>
      </w:r>
      <w:r>
        <w:rPr/>
        <w:t xml:space="preserve"> nhËp khÈu c¸c mÆt hµng, vËt t</w:t>
        <w:softHyphen/>
        <w:t xml:space="preserve">, thiÕt bÞ liªn quan trùc tiÕp ®Õn ho¹t ®éng kinh doanh viÔn th«ng cña doanh nghiÖp, kh«ng thuéc lo¹i h×nh ho¹t ®éng x©y dùng theo quy ®Þnh cña LuËt X©y dùng. §Ò nghÞ quý </w:t>
      </w:r>
      <w:r>
        <w:rPr>
          <w:lang w:val="da-DK"/>
        </w:rPr>
        <w:t xml:space="preserve">Së </w:t>
      </w:r>
      <w:r>
        <w:rPr/>
        <w:t>tiÕp thu ý kiÕn gãp ý cña c¸c c¬ quan nhµ n</w:t>
        <w:softHyphen/>
        <w:t>íc cã liªn quan vÒ néi dung cña dù ¸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460"/>
      </w:tblGrid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</w:t>
              <w:softHyphen/>
              <w:t>u VT, H§XD (VQT 3).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rFonts w:cs=".VnTimeH" w:ascii=".VnTimeH" w:hAnsi=".VnTimeH"/>
                <w:b/>
                <w:i/>
                <w:sz w:val="25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  <w:szCs w:val="40"/>
              </w:rPr>
            </w:pPr>
            <w:r>
              <w:rPr>
                <w:rFonts w:cs=".VnTimeH" w:ascii=".VnTimeH" w:hAnsi=".VnTimeH"/>
                <w:b/>
                <w:sz w:val="25"/>
                <w:szCs w:val="40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0:00Z</dcterms:created>
  <dc:creator>dtic</dc:creator>
  <dc:description/>
  <cp:keywords/>
  <dc:language>en-US</dc:language>
  <cp:lastModifiedBy>Nhung - MOC</cp:lastModifiedBy>
  <cp:lastPrinted>2013-02-20T09:58:00Z</cp:lastPrinted>
  <dcterms:modified xsi:type="dcterms:W3CDTF">2013-03-18T07:40:00Z</dcterms:modified>
  <cp:revision>2</cp:revision>
  <dc:subject/>
  <dc:title>     Bé x©y dùng                  céng hßa x• héi chñ nghÜa viÖt nam</dc:title>
</cp:coreProperties>
</file>